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Убедитесь, что ваша программа знает все контрольные точки для уведомл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Перепроверяйте уведомления по налогам и взносам до отправки в инспекцию. Чиновники обновили перечень контрольных соотношений, по которым ищут в уведомлениях ошибки и нестыковки. Фактически они собрали в новом письме те соотношения, которые ФНС собирается утвердить в виде отдельного приказа к весне этого года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 ru/p/141296.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Подробнее об этих соотношениях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1 октября прошлого года инспекторы вправе признать уведомление полностью или частично непредставленным, если показатели в нем расходятся с контрольными соотношениями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9 ст. 58 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ка налоговики не будут отказывать в приеме уведомлений с ошибками. Это нам подтвердили в ФНС. Однако уже сейчас, если налоговики сообщат об ошибке, в интересах компании ее исправить. Иначе инспекторы не разнесут суммы с вашего ЕНС в счет уплаты налогов и взносов. Не исключено, что за это компании насчитают п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амые распространенные ошибки в уведомлении — неправильный КБК или код периода. Например, привели КБК, по которому подавать уведомление не требуется. Период в уведомлении нужен, чтобы инспекторы могли определить срок уплаты. Если укажете некорректный период, есть риск, что платежи потеряются или задвоя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 29.11.2023 № ЕА-4-15/14981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51568" TargetMode="External"/><Relationship Id="rId3" Type="http://schemas.openxmlformats.org/officeDocument/2006/relationships/hyperlink" Target="https://e.glavbukh.ru/npd-doc?npmid=99&amp;npid=901714421" TargetMode="External"/><Relationship Id="rId4" Type="http://schemas.openxmlformats.org/officeDocument/2006/relationships/hyperlink" Target="https://e.glavbukh.ru/npd-doc?npmid=99&amp;npid=13042045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6:00Z</dcterms:created>
  <dc:creator>apkpressa@outlook.com</dc:creator>
  <dc:description/>
  <cp:keywords/>
  <dc:language>en-US</dc:language>
  <cp:lastModifiedBy>apkpressa@outlook.com</cp:lastModifiedBy>
  <dcterms:modified xsi:type="dcterms:W3CDTF">2024-01-15T07:46:00Z</dcterms:modified>
  <cp:revision>2</cp:revision>
  <dc:subject/>
  <dc:title/>
</cp:coreProperties>
</file>